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емейная медицинская клиника «Детство-Плюс», г. Зеленоград, Савёлкинский  пр., д. 4 </w:t>
      </w:r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</w:t>
        </w:r>
        <w:r>
          <w:rPr>
            <w:rStyle w:val="InternetLink"/>
            <w:rFonts w:cs="Tahoma" w:ascii="Tahoma" w:hAnsi="Tahoma"/>
            <w:sz w:val="18"/>
            <w:szCs w:val="18"/>
          </w:rPr>
          <w:t>w.med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et</w:t>
        </w:r>
        <w:r>
          <w:rPr>
            <w:rStyle w:val="InternetLink"/>
            <w:rFonts w:cs="Tahoma" w:ascii="Tahoma" w:hAnsi="Tahoma"/>
            <w:sz w:val="18"/>
            <w:szCs w:val="18"/>
          </w:rPr>
          <w:t>.ru</w:t>
        </w:r>
      </w:hyperlink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стратура (499) 502-50-05, 8(800) 234-58-34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АЛЛЕРГОЛОГИЧЕСКИЙ КАБИНЕТ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больному с аллергией к домашней пы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Не используйте перовые подушки и одеяла, волосяные матрацы. Подушки должны быть из синтепона или других синтетических волокон. Стирайте постельное белье при температуре не ниже 60%, при более низкой температуре добавляйте </w:t>
      </w:r>
      <w:r>
        <w:rPr>
          <w:i/>
        </w:rPr>
        <w:t>акарицидные</w:t>
      </w:r>
      <w:r>
        <w:rPr/>
        <w:t xml:space="preserve"> средства (специальные  составы для  уничтожения клещей). Постельное белье следует стирать 1 раз в неделю</w:t>
      </w:r>
      <w:r>
        <w:rPr>
          <w:b/>
          <w:bCs/>
        </w:rPr>
        <w:t xml:space="preserve">, </w:t>
      </w:r>
      <w:r>
        <w:rPr/>
        <w:t>противоаллергенные чехлы, подушки, одеяла – раз в 3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eastAsia="Times New Roman" w:cs="Times New Roman"/>
        </w:rPr>
        <w:t xml:space="preserve"> </w:t>
      </w:r>
      <w:r>
        <w:rPr/>
        <w:t>Не держите в комнате ковры и ковровые покры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Храните рабочие документы и книги в застекленных книжных полках, раз в 6 месяцев очищайте системный блок вашего ПК от пы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Не разбрасывайте одежду по комнате. Храните одежду в закрытом стенном шкаф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держите домашних животных, птиц и аквариумных рыб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храните вещи под кроватью и  на  шкафах -  в комнате не должно быть много меб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Используйте  жалюзи вместо занавесок. Если используете занавески — подвергайте их стирке не реже 1 раза в месяц. Не используете драпирующие занаве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Ежедневно проводите влажную уборку комнаты. При уборке используйте респиратор «лепесток» или современный респиратор с </w:t>
      </w:r>
      <w:r>
        <w:rPr>
          <w:lang w:val="en-US"/>
        </w:rPr>
        <w:t>HEPA</w:t>
      </w:r>
      <w:r>
        <w:rPr/>
        <w:t>-фильт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Следите за влажностью воздуха в квартире, оптимальной для здоровья является влажность 40-5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Уборку с пылесосом проводите не реже 1 раза в неделю. Не желательно нахождение больного в комнате после уборки в течение 1 часа. Используйте пылесос с </w:t>
      </w:r>
      <w:r>
        <w:rPr>
          <w:lang w:val="en-US"/>
        </w:rPr>
        <w:t>HEPA</w:t>
      </w:r>
      <w:r>
        <w:rPr/>
        <w:t>-фильтром (не ниже 12 класса)  и аквафильт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КУРИТЕ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Используйте противоаллергенные воздухоочистители с фильтром </w:t>
      </w:r>
      <w:r>
        <w:rPr>
          <w:lang w:val="en-US"/>
        </w:rPr>
        <w:t>HEPA</w:t>
      </w:r>
      <w:r>
        <w:rPr/>
        <w:t xml:space="preserve"> (не ниже 12 класса). НЕ используете электрические вентиляторы!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емейная медицинская клиника «Детство-Плюс», г. Зеленоград, Савёлкинский  пр., д. 4 </w:t>
      </w:r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</w:t>
        </w:r>
        <w:r>
          <w:rPr>
            <w:rStyle w:val="InternetLink"/>
            <w:rFonts w:cs="Tahoma" w:ascii="Tahoma" w:hAnsi="Tahoma"/>
            <w:sz w:val="18"/>
            <w:szCs w:val="18"/>
          </w:rPr>
          <w:t>w.med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et</w:t>
        </w:r>
        <w:r>
          <w:rPr>
            <w:rStyle w:val="InternetLink"/>
            <w:rFonts w:cs="Tahoma" w:ascii="Tahoma" w:hAnsi="Tahoma"/>
            <w:sz w:val="18"/>
            <w:szCs w:val="18"/>
          </w:rPr>
          <w:t>.ru</w:t>
        </w:r>
      </w:hyperlink>
    </w:p>
    <w:p>
      <w:pPr>
        <w:pStyle w:val="Normal"/>
        <w:ind w:left="0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истратура (499) 502-50-05, 8(800) 234-58-34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АЛЛЕРГОЛОГ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больному с аллергией к домашней пы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Не используйте перовые подушки и одеяла, волосяные матрацы. Подушки должны быть из синтепона или других синтетических волокон. Стирайте постельное белье при температуре не ниже 60%, при более низкой температуре добавляйте </w:t>
      </w:r>
      <w:r>
        <w:rPr>
          <w:i/>
        </w:rPr>
        <w:t>акарицидные</w:t>
      </w:r>
      <w:r>
        <w:rPr/>
        <w:t xml:space="preserve"> средства (специальные  составы для  уничтожения клещей). Постельное белье следует стирать 1 раз в неделю</w:t>
      </w:r>
      <w:r>
        <w:rPr>
          <w:b/>
          <w:bCs/>
        </w:rPr>
        <w:t xml:space="preserve">, </w:t>
      </w:r>
      <w:r>
        <w:rPr/>
        <w:t>противоаллергенные чехлы, подушки, одеяла – раз в 3 меся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eastAsia="Times New Roman" w:cs="Times New Roman"/>
        </w:rPr>
        <w:t xml:space="preserve"> </w:t>
      </w:r>
      <w:r>
        <w:rPr/>
        <w:t>Не держите в комнате ковры и ковровые покры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Храните рабочие документы и книги в застекленных книжных полках, раз в 6 месяцев очищайте системный блок вашего ПК от пы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Не разбрасывайте одежду по комнате. Храните одежду в закрытом стенном шкаф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держите домашних животных, птиц и аквариумных рыб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храните вещи под кроватью и  на  шкафах -  в комнате не должно быть много мебе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Используйте  жалюзи вместо занавесок. Если используете занавески — подвергайте их стирке не реже 1 раза в месяц. Не используете драпирующие занавес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Ежедневно проводите влажную уборку комнаты. При уборке используйте респиратор «лепесток» или современный респиратор с </w:t>
      </w:r>
      <w:r>
        <w:rPr>
          <w:lang w:val="en-US"/>
        </w:rPr>
        <w:t>HEPA</w:t>
      </w:r>
      <w:r>
        <w:rPr/>
        <w:t>-фильт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Следите за влажностью воздуха в квартире, оптимальной для здоровья является влажность 40-50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Уборку с пылесосом проводите не реже 1 раза в неделю. Не желательно нахождение больного в комнате после уборки в течение 1 часа. Используйте пылесос с </w:t>
      </w:r>
      <w:r>
        <w:rPr>
          <w:lang w:val="en-US"/>
        </w:rPr>
        <w:t>HEPA</w:t>
      </w:r>
      <w:r>
        <w:rPr/>
        <w:t>-фильтром (не ниже 12 класса)  и аквафильт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>НЕ КУРИТЕ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Используйте противоаллергенные воздухоочистители с фильтром </w:t>
      </w:r>
      <w:r>
        <w:rPr>
          <w:lang w:val="en-US"/>
        </w:rPr>
        <w:t>HEPA</w:t>
      </w:r>
      <w:r>
        <w:rPr/>
        <w:t xml:space="preserve"> (не ниже 12 класса). НЕ используете электрические вентиляторы!</w:t>
      </w:r>
    </w:p>
    <w:sectPr>
      <w:type w:val="nextPage"/>
      <w:pgSz w:orient="landscape" w:w="16838" w:h="11906"/>
      <w:pgMar w:left="567" w:right="566" w:gutter="0" w:header="0" w:top="426" w:footer="0" w:bottom="28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det.ru/" TargetMode="External"/><Relationship Id="rId3" Type="http://schemas.openxmlformats.org/officeDocument/2006/relationships/hyperlink" Target="http://www.med-d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7:00Z</dcterms:created>
  <dc:creator/>
  <dc:description/>
  <dc:language>en-US</dc:language>
  <cp:lastModifiedBy/>
  <cp:lastPrinted>2017-03-29T08:56:00Z</cp:lastPrinted>
  <dcterms:modified xsi:type="dcterms:W3CDTF">2019-07-02T18:14:51Z</dcterms:modified>
  <cp:revision>6</cp:revision>
  <dc:subject/>
  <dc:title/>
</cp:coreProperties>
</file>