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иагностика лекарственной аллергии методом ТТЕЭ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ТТЕЭЛ — тест торможения естественной </w:t>
      </w:r>
      <w:r>
        <w:rPr>
          <w:sz w:val="28"/>
          <w:szCs w:val="28"/>
          <w:lang w:val="ru-RU"/>
        </w:rPr>
        <w:t>эмиграции лейкоци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Для диагностики лекарственной аллергии используются тесты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in vivo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и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in vitro.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Тесты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in vitro 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(в  пробирке) являются безопасными. Но к сожалению, не один из этих тестов не может быть признан абсолютно информативным для диагностики  лекарственной аллергии (Л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Отрицательный результаты теста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in vitro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не исключает возможность аллергической реакции в последующем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Лабораторные тесты отличаются различной информативностью и специфичностью, возможностью ложноположительных и ложноотрицательных результатов.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В настоящее время золотым стандартом для диагностики ЛА является проведение провокационных тестов  </w:t>
      </w:r>
      <w:r>
        <w:rPr>
          <w:b w:val="false"/>
          <w:bCs w:val="false"/>
          <w:i/>
          <w:iCs/>
          <w:sz w:val="28"/>
          <w:szCs w:val="28"/>
          <w:u w:val="none"/>
          <w:lang w:val="en-US"/>
        </w:rPr>
        <w:t xml:space="preserve">in vivo. 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Результат диагностики </w:t>
      </w:r>
      <w:r>
        <w:rPr>
          <w:b w:val="false"/>
          <w:bCs w:val="false"/>
          <w:i/>
          <w:iCs/>
          <w:sz w:val="28"/>
          <w:szCs w:val="28"/>
          <w:u w:val="none"/>
          <w:lang w:val="en-US"/>
        </w:rPr>
        <w:t xml:space="preserve">in vivo 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всегда остается приоритетным по сравнению с лабораторными данными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Тест торможения естественной эмиграции лейкоцитов (ТТЕЭЛ) по А.Д. Адо  относится к 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микропровокационным. 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Проводится на слизистой оболочке  полости рта. 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>В один день можно проводить только одно исследование с одним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препаратом.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Механизм этого  метода  до конца  не  известен,  но суть   исследования достаточно  проста: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1) Известно, что  количество (концентрация)  лейкоцитов    в  повторных образцах (промывных вод) из полости  рта    (при   условии  строго  соблюдения  техники сбора  образцов (!)) - примерно  одинакова (до 10-15%).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2) Опытным   путем  было установлено, что при полоскании   ротовой  полости раствором, содержащим микроколичество лекарственного  препарата с аллергическими  свойствами — наблюдается  эффект  «торможения» или снижения   концентрации лейкоцитов в промывных   водах — БОЛЕЕ 30%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3) Этот феномен  может  иметь   отсроченный  характер, поэтому -  оценивается в повторных образцах промывных вод  в  течение  30 минут после  полоскания   с лекарственным  препаратом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Чувствительность  метода  составляет   примерно - 92%, при высоком уровне  безопасности  - что   позволяет   проводить  данное  исследование  в амбулаторных  условиях и  воспроизводить с   полной  терапевтической  дозой (по  показаниям)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ОДГОТОВКА К ИССЛЕД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олость рта должна быть санирована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За 1-2 недели до теста необходимо отменить антигистаминные препараты!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Предоставить ЛЕКАРСТВЕННЫЙ  ПРЕПАРАТ для исследования (по договоренности с  врачом-аллергологом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>При себе иметь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0.5  литра кипяченой воды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и часы с секундной стрелко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Тест начинают через 1 час после еды (</w:t>
      </w:r>
      <w:r>
        <w:rPr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>во время проведения теста запрещается принимать пищу, пить, курить, жевать жвачку!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бследование рассчитано на 1,5 часа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 день исследования, на время проведения  ТТЕЭЛ  отменяются все лечебные  процедуры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b w:val="false"/>
          <w:bCs w:val="false"/>
          <w:i/>
          <w:iCs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b w:val="false"/>
          <w:bCs w:val="false"/>
          <w:i/>
          <w:iCs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b w:val="false"/>
          <w:bCs w:val="false"/>
          <w:i/>
          <w:iCs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  <w:bCs w:val="false"/>
      <w:i w:val="false"/>
      <w:iCs w:val="false"/>
      <w:sz w:val="28"/>
      <w:szCs w:val="28"/>
      <w:lang w:val="ru-RU"/>
    </w:rPr>
  </w:style>
  <w:style w:type="character" w:styleId="WW8Num2z0">
    <w:name w:val="WW8Num2z0"/>
    <w:qFormat/>
    <w:rPr>
      <w:b w:val="false"/>
      <w:bCs w:val="false"/>
      <w:i w:val="false"/>
      <w:iCs w:val="false"/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43:53Z</dcterms:created>
  <dc:creator/>
  <dc:description/>
  <dc:language>en-US</dc:language>
  <cp:lastModifiedBy/>
  <cp:lastPrinted>2015-07-31T17:15:00Z</cp:lastPrinted>
  <dcterms:modified xsi:type="dcterms:W3CDTF">2019-07-02T18:13:15Z</dcterms:modified>
  <cp:revision>3</cp:revision>
  <dc:subject/>
  <dc:title/>
</cp:coreProperties>
</file>